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" w:ascii="Calibri" w:hAnsi="Calibri"/>
          <w:sz w:val="22"/>
          <w:szCs w:val="22"/>
        </w:rPr>
        <w:t>Соглашение о конфиденциальности</w:t>
      </w:r>
    </w:p>
    <w:p>
      <w:pPr>
        <w:pStyle w:val="Style1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               «___» __________ 20__ г.</w:t>
      </w:r>
    </w:p>
    <w:p>
      <w:pPr>
        <w:pStyle w:val="Style1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убличное акционерное общество «Русолово», именуемое в дальнейшем «Общество», в лице Генерального директора Антонова Сергея Викторовича, действующего на основании Устава и протокола №06/2023-СД от 31.07.2023, с одной стороны, и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______________ </w:t>
      </w:r>
      <w:r>
        <w:rPr>
          <w:rFonts w:cs="Arial" w:ascii="Calibri" w:hAnsi="Calibri"/>
          <w:i/>
          <w:sz w:val="22"/>
          <w:szCs w:val="22"/>
        </w:rPr>
        <w:t>(указать фамилию, имя, отчество)</w:t>
      </w:r>
      <w:r>
        <w:rPr>
          <w:rFonts w:cs="Arial" w:ascii="Calibri" w:hAnsi="Calibri"/>
          <w:sz w:val="22"/>
          <w:szCs w:val="22"/>
        </w:rPr>
        <w:t>, именуемый</w:t>
      </w:r>
      <w:r>
        <w:rPr>
          <w:rFonts w:cs="Arial" w:ascii="Calibri" w:hAnsi="Calibri"/>
          <w:i/>
          <w:sz w:val="22"/>
          <w:szCs w:val="22"/>
        </w:rPr>
        <w:t>(ая)</w:t>
      </w:r>
      <w:r>
        <w:rPr>
          <w:rFonts w:cs="Arial" w:ascii="Calibri" w:hAnsi="Calibri"/>
          <w:sz w:val="22"/>
          <w:szCs w:val="22"/>
        </w:rPr>
        <w:t xml:space="preserve"> в дальнейшем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«Акционер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Предмет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1"/>
        <w:spacing w:lineRule="auto" w:line="240"/>
        <w:ind w:firstLine="7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1. Предметом настоящего Соглашения являются обязательства Акционера, обладающего правом на получение документов, предусмотренным Федеральным законом от 26.12.1995 №208 «Об акционерных обществах», по неразглашению информации, составляющей коммерческую тайну и иную конфиденциальную информацию (далее – Конфиденциальная информация) Общества, предоставленной Акционеру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Calibri" w:hAnsi="Calibri"/>
          <w:szCs w:val="22"/>
        </w:rPr>
        <w:t>Общество передает Акционеру Конфиденциальную информацию, а именно, -  документы, запрошенные в Требовании Акционером (представителем Акционера, иным уполномоченным лицом, осуществляющим права по акциям, по доверенности), подлежащие предоставлению в соответствии с законодательством Российской Федерации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Обязательства</w:t>
      </w:r>
    </w:p>
    <w:p>
      <w:pPr>
        <w:pStyle w:val="TextBody"/>
        <w:ind w:firstLine="6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1. Акционер обязан постоянно сохранять в тайне, не раскрывать и не разглашать конфиденциальную информацию, принять для обеспечения сохранности конфиденциальной информации Общества меры, не меньшие, чем те, которые Общество принимает для обеспечения сохранности своей собственной конфиденциальной информации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обеспечить хранение полученной конфиденциальной информации в условиях строгой и полной секретности, исключающей несанкционированный доступ к ней третьих лиц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- не раскрывать, не копировать конфиденциальную информацию, не предоставлять доступ к ней как в целом, так и в части, любым третьим лицам, а также препятствовать возможной несанкционированной передаче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не делать никаких официальных объявлений, публикаций, а также заявлений третьим лицам в отношении каких-либо выводов, сделанных на основе полученной конфиденциальной информации;</w:t>
      </w:r>
    </w:p>
    <w:p>
      <w:pPr>
        <w:pStyle w:val="2"/>
        <w:ind w:right="-1" w:firstLine="720"/>
        <w:rPr/>
      </w:pPr>
      <w:r>
        <w:rPr>
          <w:rFonts w:cs="Arial" w:ascii="Calibri" w:hAnsi="Calibri"/>
          <w:sz w:val="22"/>
          <w:szCs w:val="22"/>
        </w:rPr>
        <w:t>- не передавать Конфиденциальную информацию по открытым каналам связи, в том числе с использованием факсимильной связи и сети Интернет, без принятия соответствующих мер защиты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2.2. Акционер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принимает на себя обязательства как в период действия настоящего Соглашения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так и в течение пяти лет после прекращения срока его действия, без разрешения Общества:</w:t>
      </w:r>
    </w:p>
    <w:p>
      <w:pPr>
        <w:pStyle w:val="Normal"/>
        <w:ind w:firstLine="680"/>
        <w:jc w:val="both"/>
        <w:rPr/>
      </w:pPr>
      <w:r>
        <w:rPr>
          <w:rFonts w:cs="Arial" w:ascii="Calibri" w:hAnsi="Calibri"/>
          <w:sz w:val="22"/>
          <w:szCs w:val="22"/>
        </w:rPr>
        <w:t>- не использовать Конфиденциальную информацию Общества и его контрагентов при занятии другой деятельностью, в том числе при работе в иных организациях, а также в научной и педагогической деятельности.</w:t>
      </w:r>
    </w:p>
    <w:p>
      <w:pPr>
        <w:pStyle w:val="Normal"/>
        <w:autoSpaceDE w:val="false"/>
        <w:ind w:firstLine="6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3. Ни одна из Сторон не будет разглашать факт существования Соглашения без предварительного согласия другой Стороны.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4. При обнаружении фактов разглашения конфиденциальной информации третьим лицам Акционер незамедлительно должен проинформировать Общество о данных фактах и предпринятых мерах по уменьшению ущерба.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Ответственность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Calibri" w:ascii="Calibri" w:hAnsi="Calibri"/>
          <w:szCs w:val="22"/>
        </w:rPr>
        <w:t>3.1. Акционер в случае разглашения и незаконного использования Конфиденциальной информации Общества и его контрагентов несет ответственность в соответствии с законодательством Российской Федерации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Заключение и срок действия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2"/>
        <w:ind w:right="-1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. Настоящее Соглашение заключается в случае обращения Акционера к Обществу с Требованием о предоставлении доступа к документам, составляющим Конфиденциальную информацию Общества.</w:t>
      </w:r>
    </w:p>
    <w:p>
      <w:pPr>
        <w:pStyle w:val="2"/>
        <w:ind w:right="-1" w:firstLine="720"/>
        <w:rPr/>
      </w:pPr>
      <w:r>
        <w:rPr>
          <w:rFonts w:cs="Arial" w:ascii="Calibri" w:hAnsi="Calibri"/>
          <w:sz w:val="22"/>
          <w:szCs w:val="22"/>
        </w:rPr>
        <w:t>4.2. Настоящее Соглашение вступает в силу с даты подписания Сторонами и действует в течение 5 (пяти) лет с даты прекращения права Акционера на получение документов, указанных в настоящем Соглашении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Прочие условия</w:t>
      </w:r>
    </w:p>
    <w:p>
      <w:pPr>
        <w:pStyle w:val="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2"/>
        <w:ind w:right="-1" w:firstLine="720"/>
        <w:rPr/>
      </w:pPr>
      <w:r>
        <w:rPr>
          <w:rFonts w:cs="Arial" w:ascii="Calibri" w:hAnsi="Calibri"/>
          <w:sz w:val="22"/>
          <w:szCs w:val="22"/>
        </w:rPr>
        <w:t>5.1. Обязательства Акционера прекращаются в случае ликвидации Общества. При этом Конфиденциальная информация Общества, являющаяся объектом интеллектуальной собственности, защищается и используется в порядке, установленном законодательством Российской Федераци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 w:ascii="Calibri" w:hAnsi="Calibri"/>
          <w:szCs w:val="22"/>
        </w:rPr>
        <w:t>5.2. При реорганизации Общества обязательства Акционера сохраняют силу в течение срока, установленного настоящим Соглашением. Право требования по этим обязательствам переходит к соответствующим правопреемникам Обществ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 w:ascii="Calibri" w:hAnsi="Calibri"/>
          <w:szCs w:val="22"/>
        </w:rPr>
        <w:t>5.3. Все изменения к настоящему Соглашению оформляются в письменном виде, подписываются Сторонами и становятся его неотъемлемой частью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 w:ascii="Calibri" w:hAnsi="Calibri"/>
          <w:szCs w:val="22"/>
        </w:rPr>
        <w:t>5.4. Настоящее Соглашение составлено в двух экземплярах, имеющих одинаковую юридическую силу, один из них хранится в Обществе, второй - у Акционер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Arial" w:ascii="Calibri" w:hAnsi="Calibri"/>
          <w:szCs w:val="22"/>
        </w:rPr>
        <w:t>5.5. Во всем остальном, что не урегулировано настоящим Соглашением, Стороны руководствуются положениями законодательства Российской Федерации.</w:t>
      </w:r>
    </w:p>
    <w:p>
      <w:pPr>
        <w:pStyle w:val="Normal1"/>
        <w:spacing w:lineRule="auto" w:line="240"/>
        <w:ind w:left="80"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1"/>
        <w:spacing w:lineRule="auto" w:line="360"/>
        <w:ind w:left="80" w:firstLine="720"/>
        <w:jc w:val="center"/>
        <w:rPr/>
      </w:pPr>
      <w:r>
        <w:rPr>
          <w:rFonts w:cs="Arial" w:ascii="Calibri" w:hAnsi="Calibri"/>
          <w:bCs/>
          <w:szCs w:val="22"/>
        </w:rPr>
        <w:t>6. Адреса и реквизиты сто</w:t>
      </w:r>
      <w:r>
        <w:rPr/>
        <w:t xml:space="preserve">рон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ПАО «Русолово»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ГРН 112774639159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ИНН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77067749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ПП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77060100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есто нахождения: 119049, город Москва, вн.тер.г. муниципальный округ Якиманка, Ленинский проспект, дом 6, стр. 7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Arial" w:ascii="Calibri" w:hAnsi="Calibri"/>
                <w:szCs w:val="22"/>
              </w:rPr>
              <w:t>От ПАО «Русолово»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_____________        С.В. Антонов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Arial" w:ascii="Calibri" w:hAnsi="Calibri"/>
                <w:bCs/>
                <w:i/>
                <w:szCs w:val="22"/>
              </w:rPr>
              <w:t>подпись                           ФИО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Акционер 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Место регистрации/жительства:___________ _______________________________________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Arial" w:ascii="Calibri" w:hAnsi="Calibri"/>
                <w:szCs w:val="22"/>
              </w:rPr>
              <w:t>_______________________________________ Паспорт (серия, номер, кем и когда выдан, код подразделения): _______________________________________ _______________________________________</w:t>
              <w:br/>
              <w:t>Контактный телефон: ____________________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Акционер 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_______________________________________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  <w:t>подпись                                                               ФИО</w:t>
            </w:r>
          </w:p>
          <w:p>
            <w:pPr>
              <w:pStyle w:val="Normal1"/>
              <w:spacing w:lineRule="auto" w:line="240"/>
              <w:ind w:hanging="0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</w:r>
          </w:p>
        </w:tc>
      </w:tr>
    </w:tbl>
    <w:p>
      <w:pPr>
        <w:pStyle w:val="21"/>
        <w:spacing w:lineRule="auto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ru-RU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ru-RU"/>
      </w:rPr>
      <w:t>Фор</w:t>
    </w:r>
    <w:r>
      <w:rPr>
        <w:rFonts w:cs="Arial" w:ascii="Arial" w:hAnsi="Arial"/>
        <w:sz w:val="16"/>
        <w:szCs w:val="16"/>
      </w:rPr>
      <w:t>ма</w:t>
    </w:r>
    <w:r>
      <w:rPr>
        <w:rFonts w:cs="Arial" w:ascii="Arial" w:hAnsi="Arial"/>
        <w:sz w:val="16"/>
        <w:szCs w:val="16"/>
        <w:lang w:val="ru-RU"/>
      </w:rPr>
      <w:t xml:space="preserve"> для акционе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Consultant" w:hAnsi="Consultant" w:eastAsia="Consultant" w:cs="Consultant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отступа"/>
    <w:basedOn w:val="Normal"/>
    <w:qFormat/>
    <w:pPr>
      <w:jc w:val="both"/>
    </w:pPr>
    <w:rPr>
      <w:rFonts w:ascii="Pragmatica;Times New Roman" w:hAnsi="Pragmatica;Times New Roman" w:cs="Pragmatica;Times New Roman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urier New" w:hAnsi="Courier New" w:eastAsia="Consultant" w:cs="Courier New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">
    <w:name w:val="Заголовок_1"/>
    <w:basedOn w:val="Normal"/>
    <w:qFormat/>
    <w:pPr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2:00Z</dcterms:created>
  <dc:creator>1</dc:creator>
  <dc:description/>
  <cp:keywords/>
  <dc:language>en-US</dc:language>
  <cp:lastModifiedBy>Тереньтева Анна Олеговна</cp:lastModifiedBy>
  <dcterms:modified xsi:type="dcterms:W3CDTF">2025-06-05T07:22:00Z</dcterms:modified>
  <cp:revision>2</cp:revision>
  <dc:subject/>
  <dc:title>Типовая форма Договора о конфиденциальности с физическим лиц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µN?">
    <vt:lpwstr>7</vt:lpwstr>
  </property>
  <property fmtid="{D5CDD505-2E9C-101B-9397-08002B2CF9AE}" pid="3" name="???°?????µ???????°?????µ">
    <vt:lpwstr>Ð¢Ð¸Ð¿Ð¾Ð²Ð°Ñ ÑÐ¾ÑÐ¼Ð° ÐÐ¾Ð³Ð¾Ð²Ð¾ÑÐ° Ð¾ ÐºÐ¾Ð½ÑÐ¸Ð´ÐµÐ½ÑÐ¸Ð°Ð»ÑÐ½Ð¾ÑÑÐ¸ Ñ ÑÐ¸Ð·Ð¸ÑÐµÑÐºÐ¸Ð¼ Ð»Ð¸ÑÐ¾Ð¼</vt:lpwstr>
  </property>
  <property fmtid="{D5CDD505-2E9C-101B-9397-08002B2CF9AE}" pid="4" name="??N????µN??¶???°N?N????? ? ??">
    <vt:lpwstr>ÐÑÐ¸ÐºÐ°Ð· â 173 Ð¾Ñ 19 Ð¸ÑÐ½Ñ 2007 Ð³. Ñ Ð¸Ð·Ð¼ÐµÐ½ÐµÐ½Ð¸ÑÐ¼Ð¸ Ð¸ Ð´Ð¾Ð¿Ð¾Ð»Ð½ÐµÐ½Ð¸ÑÐ¼Ð¸, Ð²Ð½ÐµÑÐµÐ½Ð½ÑÐ¼Ð¸ ÐÑÐ¸ÐºÐ°Ð·Ð¾Ð¼ â 47-Ð Ð¾Ñ 15 Ð¼Ð°Ñ 2008 Ð³.</vt:lpwstr>
  </property>
  <property fmtid="{D5CDD505-2E9C-101B-9397-08002B2CF9AE}" pid="5" name="ContentType">
    <vt:lpwstr>Документ</vt:lpwstr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Каменская Анна Михайловна</vt:lpwstr>
  </property>
  <property fmtid="{D5CDD505-2E9C-101B-9397-08002B2CF9AE}" pid="9" name="display_urn:schemas-microsoft-com:office:office#Editor">
    <vt:lpwstr>Каменская Анна Михайловна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Наименование">
    <vt:lpwstr>Типовая форма Договора о конфиденциальности с физическим лицом</vt:lpwstr>
  </property>
  <property fmtid="{D5CDD505-2E9C-101B-9397-08002B2CF9AE}" pid="13" name="Номер">
    <vt:lpwstr>7</vt:lpwstr>
  </property>
  <property fmtid="{D5CDD505-2E9C-101B-9397-08002B2CF9AE}" pid="14" name="Утверждающий РД">
    <vt:lpwstr>Приказ № 173 от 19 июня 2007 г. с изменениями и дополнениями, внесенными Приказом № 47-П от 15 мая 2008 г.</vt:lpwstr>
  </property>
</Properties>
</file>